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24315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36-ЗГО  </w:t>
        <w:tab/>
        <w:tab/>
        <w:tab/>
        <w:t xml:space="preserve">                                             </w:t>
        <w:tab/>
        <w:t xml:space="preserve"> </w:t>
        <w:tab/>
        <w:t xml:space="preserve">          от   08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31.10.2014 г. №46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5-2017 г.г.»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Учитывая, что торги на продажу помещений, расположенных по адресу: г.Златоуст, ул.Строителей, д.13 не состоялись и принимая во внимание обращения жителей, касающиеся организации клуба «Скандинавская ходьба», а также клубов по интересам в указанных помещениях, руководствуясь Уставом Златоустовского городского округа, и в соответствии с частью 5 статьи 50 Федерального закона от 06.10.2003 г. №131-ФЗ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Внести изменения в прогнозный план приватизации муниципального имущества Златоустовского городского округа на 2015-2017 г.г., утвержденный решением Собрания депутатов Златоустовского городского округа  от 31.10.2014 г. №46-ЗГО «Об утверждении прогнозного плана приватизации муниципального имущества Златоустовского городского </w:t>
      </w:r>
    </w:p>
    <w:p>
      <w:pPr>
        <w:pStyle w:val="Normal"/>
        <w:rPr/>
      </w:pPr>
      <w:r>
        <w:rPr/>
        <w:t>округа на 2015-2017 г.г.» (в редакции решения от  25.12.2014 г. № 64-ЗГО) согласно 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  08.06.2015 г.  № 36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jc w:val="center"/>
        <w:rPr/>
      </w:pPr>
      <w:r>
        <w:rPr/>
        <w:t>от 31.10.2014 г. №46-ЗГО «Об утверждении прогнозного плана приватизации муниципального имущества Златоустовского городского округа на 2015-2017 г.г.»:</w:t>
      </w:r>
    </w:p>
    <w:p>
      <w:pPr>
        <w:pStyle w:val="Normal"/>
        <w:rPr/>
      </w:pPr>
      <w:r>
        <w:rPr/>
      </w:r>
    </w:p>
    <w:p>
      <w:pPr>
        <w:pStyle w:val="11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сключить  подпункт 77 следующего содержания</w:t>
      </w:r>
      <w:r>
        <w:rPr>
          <w:szCs w:val="24"/>
          <w:lang w:val="en-US"/>
        </w:rPr>
        <w:t>: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/>
      </w:pPr>
      <w:r>
        <w:rPr>
          <w:szCs w:val="24"/>
        </w:rPr>
        <w:t xml:space="preserve">     </w:t>
      </w:r>
      <w:r>
        <w:rPr/>
        <w:t>«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 помещение, этаж: 1,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троителей, д.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</w:tbl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  <w:tab/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Р.А. Болотов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10-30T15:24:00Z</cp:lastPrinted>
  <dcterms:modified xsi:type="dcterms:W3CDTF">2015-06-08T06:22:00Z</dcterms:modified>
  <cp:revision>65</cp:revision>
  <dc:subject/>
  <dc:title/>
</cp:coreProperties>
</file>